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 Timor is situated in a transition region between Australia and Asia known as Wallacea. Defined by the famed Wallace Line to the west and the Weber/Lydekker Line</w:t>
      </w:r>
      <w:r>
        <w:rPr>
          <w:rStyle w:val="FootnoteCharacters"/>
          <w:rStyle w:val="FootnoteAnchor"/>
        </w:rPr>
        <w:footnoteReference w:id="2"/>
      </w:r>
      <w:r>
        <w:rPr/>
        <w:t xml:space="preserve"> to the east, Wallacea covers the region east of Bali and west of New Guinea,including the island groups of Sulawesi, Lesser Sundas, and Maluku. Geographically, all of Wallacea lies in the area where the Eurasian, Indian-Australian, and Pacific-Philippine plates collide. Biologically, Wallacea is a hotspot of biodiversity where species from Asia and Australia mingle. Located on the southeastern boundary of Wallacea</w:t>
      </w:r>
      <w:r>
        <w:rPr>
          <w:rStyle w:val="FootnoteCharacters"/>
          <w:rStyle w:val="FootnoteAnchor"/>
        </w:rPr>
        <w:footnoteReference w:id="3"/>
      </w:r>
      <w:r>
        <w:rPr/>
        <w:t xml:space="preserve">, East Timor literally sits on the continental margin of Australia. Among the major Wallacean islands not sharing a continental shelf with Australia, Timor is closest to the continent. Newly independent, it is the only part of Wallacea not under Indonesian control. </w:t>
      </w:r>
    </w:p>
    <w:p>
      <w:pPr>
        <w:pStyle w:val="Normal"/>
        <w:rPr/>
      </w:pPr>
      <w:r>
        <w:rPr/>
        <w:t>As a bioregion, Wallacea is far better known for the high distinctiveness of its fauna. Both the richness in species and the level of endemism seem much lower in its flora. The southern islands</w:t>
      </w:r>
      <w:r>
        <w:rPr>
          <w:rStyle w:val="FootnoteCharacters"/>
          <w:rStyle w:val="FootnoteAnchor"/>
        </w:rPr>
        <w:footnoteReference w:id="4"/>
      </w:r>
      <w:r>
        <w:rPr/>
        <w:t xml:space="preserve"> of Sumba, Flores, and Timor are especially poor in plants. However, it is worth mentioning that there has never been any full botanical account of Timor and neighboring Roti since 1885. Apparently all the past botanical documentations were performed before the degradation of Timor's primary rain forest in the mid 1950s. Those efforts were also focused on trees and woody plants. East Timor's forest patches offer the last few natural stands of Eucalyptus urophylla and Santalum album (sandalwood). Well recognized for its economic value, Eucalyptus urophylla is planted across the world as short rotation forest. A comparative genomic study of the naturally growing Eucalyptus urophylla in East Timor to its counterparts produced through selective mating and clonal plantation could guide us in preserving and enhancing economically important traits in the plant. Currently, the original habitats in Timor consist of highly isolated fragments. Of some 20 habitats under protection, most are less than 100 square miles in size. Only one large block of forest remains on Timor</w:t>
      </w:r>
      <w:r>
        <w:rPr>
          <w:rStyle w:val="FootnoteCharacters"/>
          <w:rStyle w:val="FootnoteAnchor"/>
        </w:rPr>
        <w:footnoteReference w:id="5"/>
      </w:r>
      <w:r>
        <w:rPr/>
        <w:t>. Such advanced habitat fragmentation poses serious threat to the biodiversity of the ecoregion. Thus, surveys of biodiversity and the collection of critically endangered species are urgently needed. On the other hand, the isolated and shrinking habitats also provide the unique opportunity to study the survival/extinction of species</w:t>
      </w:r>
      <w:r>
        <w:rPr>
          <w:rStyle w:val="FootnoteCharacters"/>
          <w:rStyle w:val="FootnoteAnchor"/>
        </w:rPr>
        <w:footnoteReference w:id="6"/>
      </w:r>
      <w:r>
        <w:rPr/>
        <w:t xml:space="preserve">.  </w:t>
      </w:r>
    </w:p>
    <w:p>
      <w:pPr>
        <w:pStyle w:val="Normal"/>
        <w:rPr/>
      </w:pPr>
      <w:r>
        <w:rPr/>
        <w:t xml:space="preserve">Mathematics could provide the groundwork in solving intricate problems in biology. For one thing, the cellular automata is an intriguing tool in the simulation of evolution. It can be used to study various aspects of life such as energy expenditure, mate selection, symbiosis and self-defense. The results of the simulations can then be compared to what is observed in nature and offer us valuable insight in building conjectures on long-term system behavior. The stability modeling of biological systems would have significant implications in the timely identification of ecosystem endangerment and the optimal allocation of efforts in conservation. The knowledge gained by studying biological systems may also enhance our understanding of complex systems in other fields. Personally, as a probabilist, I am interested in modeling catastrophes as large deviation events, especially in the context of extinction. However, a mathematician does not work in a vacuum. Before one tinkers with equations and parameters, it is healthy to have some appreciation for the field work that provides the real data. </w:t>
      </w:r>
    </w:p>
    <w:p>
      <w:pPr>
        <w:pStyle w:val="Normal"/>
        <w:rPr/>
      </w:pPr>
      <w:r>
        <w:rPr/>
        <w:t xml:space="preserve">As we recognize the huge potential reward in the cataloging and conservation of biodiversity in East Timor, we must also acknowledge the importance of building a strong relationship with institutions in East Timor. For the UW community, the collaboration with East Timorese academe could provide UW scientists habitat access, local staff and lab space. For our East Timorese partner, UW-Madison could offer its expertise in many subjects related to conservation and help train East Timorese personnel. Not only does a sister university program with East Timor National University provide a channel for exchange and enlightenment, its formal and encompassing nature also gives crucial support in promoting inter-university cooperation in the interdisciplinary pursuit of knowledge and discovery.         </w:t>
      </w:r>
    </w:p>
    <w:p>
      <w:pPr>
        <w:pStyle w:val="Normal"/>
        <w:rPr/>
      </w:pPr>
      <w:r>
        <w:rPr/>
      </w:r>
    </w:p>
    <w:p>
      <w:pPr>
        <w:pStyle w:val="Normal"/>
        <w:rPr/>
      </w:pPr>
      <w:r>
        <w:rPr/>
      </w:r>
    </w:p>
    <w:p>
      <w:pPr>
        <w:pStyle w:val="Normal"/>
        <w:rPr>
          <w:b/>
          <w:b/>
          <w:bCs/>
        </w:rPr>
      </w:pPr>
      <w:r>
        <w:rPr>
          <w:b/>
          <w:bCs/>
        </w:rPr>
        <w:t xml:space="preserve">References : </w:t>
      </w:r>
    </w:p>
    <w:p>
      <w:pPr>
        <w:pStyle w:val="Normal"/>
        <w:rPr/>
      </w:pPr>
      <w:r>
        <w:rPr/>
        <w:t>A Guide to the Birds of Wallacea : Sulawesi, the Moluccas and the Lesser Sunda Islands Indonesia, by Brian J. Coates and K. David Bishop (illustrated by Dana Gardner)</w:t>
      </w:r>
    </w:p>
    <w:p>
      <w:pPr>
        <w:pStyle w:val="Normal"/>
        <w:rPr/>
      </w:pPr>
      <w:r>
        <w:rPr/>
        <w:t>Dove Publications 1997 Aldersley, Queensland 4051, Australia</w:t>
      </w:r>
    </w:p>
    <w:p>
      <w:pPr>
        <w:pStyle w:val="Normal"/>
        <w:rPr/>
      </w:pPr>
      <w:r>
        <w:rPr/>
      </w:r>
    </w:p>
    <w:p>
      <w:pPr>
        <w:pStyle w:val="Normal"/>
        <w:rPr/>
      </w:pPr>
      <w:r>
        <w:rPr/>
        <w:t>Terrestrial Ecosystems of the Indo-Pacific : A Conservation Assesment, Eric Wikramanayake, Eric Dinerstein, Colby J. Loucks et. al. , Island Press 2002</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eber’s Line is more consistent with the geographical features such as Sahul shelf of Australia. It is also to the West of Weber’s Line that one sees balanced mixing of fauna from the two continents.</w:t>
      </w:r>
    </w:p>
  </w:footnote>
  <w:footnote w:id="3">
    <w:p>
      <w:pPr>
        <w:pStyle w:val="Normal"/>
        <w:rPr/>
      </w:pPr>
      <w:r>
        <w:rPr>
          <w:rStyle w:val="FootnoteCharacters"/>
        </w:rPr>
        <w:footnoteRef/>
      </w:r>
      <w:r>
        <w:rPr/>
        <w:t xml:space="preserve"> </w:t>
      </w:r>
      <w:r>
        <w:rPr>
          <w:sz w:val="18"/>
          <w:szCs w:val="18"/>
        </w:rPr>
        <w:t>Weber’s Line roughly coincides with the Timor Trough.</w:t>
      </w:r>
    </w:p>
  </w:footnote>
  <w:footnote w:id="4">
    <w:p>
      <w:pPr>
        <w:pStyle w:val="Normal"/>
        <w:rPr/>
      </w:pPr>
      <w:r>
        <w:rPr>
          <w:rStyle w:val="FootnoteCharacters"/>
        </w:rPr>
        <w:footnoteRef/>
      </w:r>
      <w:r>
        <w:rPr/>
        <w:t xml:space="preserve"> </w:t>
      </w:r>
      <w:r>
        <w:rPr>
          <w:sz w:val="18"/>
          <w:szCs w:val="18"/>
        </w:rPr>
        <w:t>These islands remained separate during the most recent glaciation when sea level was 400 feet below the present level.</w:t>
      </w:r>
      <w:r>
        <w:rPr/>
        <w:t xml:space="preserve"> </w:t>
      </w:r>
    </w:p>
  </w:footnote>
  <w:footnote w:id="5">
    <w:p>
      <w:pPr>
        <w:pStyle w:val="Normal"/>
        <w:rPr/>
      </w:pPr>
      <w:r>
        <w:rPr>
          <w:rStyle w:val="FootnoteCharacters"/>
        </w:rPr>
        <w:footnoteRef/>
      </w:r>
      <w:r>
        <w:rPr>
          <w:sz w:val="20"/>
          <w:szCs w:val="20"/>
        </w:rPr>
        <w:t xml:space="preserve"> </w:t>
      </w:r>
      <w:r>
        <w:rPr>
          <w:sz w:val="18"/>
          <w:szCs w:val="18"/>
        </w:rPr>
        <w:t>The block overlaps both East and West Timor and is between 390 and 750 square miles in size.</w:t>
      </w:r>
    </w:p>
  </w:footnote>
  <w:footnote w:id="6">
    <w:p>
      <w:pPr>
        <w:pStyle w:val="Normal"/>
        <w:rPr/>
      </w:pPr>
      <w:r>
        <w:rPr>
          <w:rStyle w:val="FootnoteCharacters"/>
        </w:rPr>
        <w:footnoteRef/>
      </w:r>
      <w:r>
        <w:rPr/>
        <w:t xml:space="preserve"> </w:t>
      </w:r>
      <w:r>
        <w:rPr>
          <w:sz w:val="18"/>
          <w:szCs w:val="18"/>
        </w:rPr>
        <w:t>See E.O. Wilson’s island biogeography hypothesis.</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19:00Z</dcterms:created>
  <dc:creator>HUGH ILTIS</dc:creator>
  <dc:description/>
  <dc:language>en-US</dc:language>
  <cp:lastModifiedBy>dell</cp:lastModifiedBy>
  <cp:lastPrinted>2002-10-07T08:40:00Z</cp:lastPrinted>
  <dcterms:modified xsi:type="dcterms:W3CDTF">2002-10-23T01:08:00Z</dcterms:modified>
  <cp:revision>7</cp:revision>
  <dc:subject/>
  <dc:title>East Timor is situated in a transition region between Australia and Asia known as Wallacea</dc:title>
</cp:coreProperties>
</file>